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4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第二批教学质量免检教师的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督导评教、学生评教、同行评教的综合打分情况，结合督导组听课教师意见，坚持优中选优、宁缺毋滥的原则，把政治表现、师德师风、教学实绩作为衡量标准，推选出学院第一批教学质量免检教师，免检期限为三年。希望免检教师能以‘点’带‘面’，引导系部教师潜心教书育人，深入教学研究，积极投身教育教学改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26"/>
        <w:gridCol w:w="3677"/>
      </w:tblGrid>
      <w:tr>
        <w:trPr>
          <w:trHeight w:val="120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各系部拟推荐免检教师名单</w:t>
            </w:r>
          </w:p>
        </w:tc>
      </w:tr>
      <w:tr>
        <w:trPr>
          <w:trHeight w:val="7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督导部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姓名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用法律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欣、许建苏、刘志秀、阎惠英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法务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谨、郝静、朱群毅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司法实务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彦品、赵红星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国际法商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光、王素仙、李学勤、范丽娜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算机与数字法务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钊、张银霞、戴艳红、贾丹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与公共管理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舜华、刘亮亮、 崔广利 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筑工程与法务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亚东、刘辉芳、伊红姗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经贸法务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筝、张钊、赵红梅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国际交流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珂语、崔新生、张建庄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财税法务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霞、刘艳红、李建英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生态工程与法务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霞、焦会玲、韩亚利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础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、陈俊香、赵娜萍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海花、常满荣、朱永红、张苏敏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体育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科、齐海杰、王晓惠</w:t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共法律教学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世辉、王艳玲、马景顺、邵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激励学校青年教师更快地成长，更好地促进青年教师队伍建设，助力学校高质量发展，结合学生评教、同行评教、督导评教三方评教，现评选出青年之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25"/>
        <w:gridCol w:w="3680"/>
      </w:tblGrid>
      <w:tr>
        <w:trPr>
          <w:trHeight w:val="120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各系部拟推荐青年之星名单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督导部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姓名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用法律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露雪、程玥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法务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培轩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司法实务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宁、张欣婷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国际法商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婷婷、刘欣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算机与数字法务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念、史欢欢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与公共管理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悦、王利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筑工程与法务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幸幸、卫明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经贸法务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雅、成蒙蒙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国际交流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楠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财税法务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洁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生态工程与法务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晔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础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京娇、柳爽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6:00Z</dcterms:created>
  <dc:creator>Administrator</dc:creator>
  <dc:description/>
  <dc:language>en-US</dc:language>
  <cp:lastModifiedBy>228437102@qq.com</cp:lastModifiedBy>
  <dcterms:modified xsi:type="dcterms:W3CDTF">2024-07-1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871E97C5473C960019B522490D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