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×××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专业设置论证报告（体例框架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人才需求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行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产业发展新形势，相关领域技术技能人才培养的新需求，当前相关人才供给情况及短板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内涵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专业面向的岗位（群）职业能力分析，职业面向、培养目标和培养规格定位、主要专业能力要求和课程体系建议等；与已有相关、相近专业的内涵区分；中、专、本专业的衔接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设置条件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有关实习实训、师资等条件要求，相关职业院校举办该专业的基础和条件，对相关领域人才培养已开展的实践探索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（论证报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字以内，相关支撑材料附后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9:00Z</dcterms:created>
  <dc:creator>lenovo</dc:creator>
  <dc:description/>
  <dc:language>en-US</dc:language>
  <cp:lastModifiedBy>228437102@qq.com</cp:lastModifiedBy>
  <dcterms:modified xsi:type="dcterms:W3CDTF">2022-06-1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284F316B54B7A8F95D17FABA36A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