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156" w:after="156"/>
        <w:jc w:val="center"/>
        <w:textAlignment w:val="baseline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河北政法职业学院</w:t>
      </w:r>
    </w:p>
    <w:p>
      <w:pPr>
        <w:pStyle w:val="Normal"/>
        <w:widowControl/>
        <w:snapToGrid w:val="false"/>
        <w:spacing w:lineRule="exact" w:line="600" w:before="156" w:after="156"/>
        <w:jc w:val="center"/>
        <w:textAlignment w:val="baseline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教师专业实践管理办法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丰富教师专业经历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加强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双师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队伍建设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一步拓宽教师多元化、多渠道的培养途径，促进教师专业发展、提升教师实践教学能力，建立一支理论基础扎实，实践能力较强的教师队伍，根据教育部《职业学校教师企业实践规定》（教师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文件精神，结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院实际，制定本办法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人员范围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龄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岁（含）以下的教师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业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共基础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任务的校内专任教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实践教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指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业实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遵守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相关规定以及本职工作允许的情况下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持行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处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岗位的兼课教师积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到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企）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业实践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新引进青年教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则上必须参加企业实践，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专业实践的时间要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业教师（含实习指导教师）每年到行业、企业或生产服务一线实践锻炼的时间不少于二个月。对于刚毕业来校、无企业工作经历的新任专业教师，必须先在两年内脱产参加不少于三个月实践锻炼后再上岗；公共基础课教师也应定期到企业进行考察、调研和学习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形式及内容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（一）挂职锻炼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挂职锻炼是指脱产不少于一个月时间到行业、企业的某一岗位顶岗生产、服务或具有实质工作任务的挂职锻炼。教师在行业、企业里有确定岗位，进行独立工作。除完成具体工作外，还应参与对行业、企业员工的培训和研究项目，在贡献知识与技术的同时，吸收行业、企业管理、技术经验，提高自身专业能力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则上无企业经历的中级及以下职称专业教师应到企业顶岗实践、挂职锻炼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要制订个人实践锻炼计划，明确顶岗锻炼的目的、方法、形式和预期效果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要做好顶岗锻炼的记录，以备检查和总结使用。同时，有请假等特殊事情不能到岗时须至少提前一天报告系部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顶岗实践结束后，教师要撰写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字的实践报告，总结实践成果并提出专业建设、课程建设和教改等方面建议（必须与自身发展和专业发展相结合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部应在一定范围内组织顶岗实践汇报会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（二）合作研发（提供技术服务）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合作研发（提供技术服务）可以以脱产或不脱产的形式进行。脱产进行时，时间应不少于三个月。不脱产进行时，一定时期内应要有相对固定的工作时间和形式，单个企业或项目的合作研发、技术服务可连续累计。有三年以上企业工作经历的中级职称专业教师、博士后出站人员以及具有高级职称的专业教师，可从事技术服务工作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要提供合作研发（提供技术服务）的对方单位的邀请函（或证明）和详细的研发计划或需提供技术服务的具体内容及要求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要做好合作研发（提供技术服务）的工作记录，以备检查和总结使用。同时，改变相对固定的工作时间和形式时要至少提前一周报告系部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合作研发（提供技术服务）结束后，教师要撰写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字的实践报告，总结实践成果并提出专业建设、课程建设和教改等方面建议（必须与自身发展和专业发展相结合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（部）应在一定范围内组织合作研发（提供技术服务）汇报会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（三）蹲点指导实习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蹲点指导实习是指学生集中性地到行业、企业实习时，教师全程参与具体的批量定期实习指导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应制定改进型的实习指导实践锻炼计划，并报系（部）核准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应严格执行已批准的实践锻炼计划，并做好记录，以备检查和总结使用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实习指导结束后，教师应提交实习指导实践锻炼报告。实践报告应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字，总结实践的成效和存在的问题，就实验实训环节提出建议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部应在一定范围内组织集中性指导实习汇报会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（四）实地考察、调研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实地调研是指为了专业申报、专业建设、课程建设、实训基地建设、教学改革和行（企）业需求等原因，有组织、有计划、有明确目的利用业余时间深入行（企）业进行实地考察、调研、学习的活动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实地调研必须制定详细的调研计划，并报（系）部核准后实施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每位教师都应做好实地调研的记录，以备检查和总结使用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调研结束后，必须提交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字的调研报告。必要时系（部）要组织一定形式的汇报会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作为到行业、企业实践锻炼的时间统计，原则上，每次实地调研的可统计时间以不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计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（五）跟班锻炼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跟随行（企）业某职位的工作人员一起工作，熟悉工作日程与安排、工作流程及需要的知识与技能。做好笔记，进行整理，归纳出与专业教学相关的内容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采取脱产或非脱产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方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脱产进行时，时间应不少于二个月。不脱产进行时，要制定工作安排计划，形成相对固定的工作时间和形式，确保实践效果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要做好跟班锻炼工资记录，切实学习实际工作岗位的工作内容，锻炼结束形成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字的学习心得，并在系（部）召开经验分享会进行交流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（六）技能培训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到行（企）业接受职业技能培训，并在实践工作中熟悉与掌握工作技能。采取脱产或非脱产的方式。培训结束后，必须提交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字的培训总结。以系（部）为单位召开技能培训的汇报会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（七）其它形式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dstrike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鼓励教师通过其它灵活多样的形式参加专业实践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外出实践的管理与要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（一）要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参加专业实践，原则上优先考虑各系（部）校企合作企业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参加专业实践的行业企业原则上在省内范围，不鼓励跨省跨专业实践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教师到行（企）业专业实践，应做到深入一线，参与生产与管理，广泛调查研究，以行（企）业员工的身份要求自己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教师专业实践的同时，要充分发挥自身优势及学院的有利条件积极为行（企）业服务，真正让学院和行（企）业双方都从中受益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教师在行（企）业进行专业实践结束后，完成一篇有价值的实践总结报告，获取或提高一项专业技能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提倡教师以团队的形式（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）深入行（企）业进行专业实践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参加专业实践可以自主选择脱产或非脱产，如进行脱产方式，要求连续时间不少于三个月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专业实践期间，必须严格要求自己</w:t>
      </w:r>
      <w:r>
        <w:rPr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遵守相关法律法规及企业生产、管理、保密、知识产权及专利保护等各方面规定，认真填写实践手册，以备检查和考核使用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参加专业实践，行（企）业与教师双方必须签订相关协议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业教师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必须累计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月的实践时长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（二）组织管理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t>1.</w:t>
      </w:r>
      <w:r>
        <w:rPr>
          <w:rFonts w:ascii="黑体" w:hAnsi="黑体" w:cs="宋体" w:eastAsia="黑体"/>
          <w:bCs/>
          <w:kern w:val="0"/>
          <w:sz w:val="32"/>
          <w:szCs w:val="32"/>
        </w:rPr>
        <w:t>人事管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专任教师深入到专业对应的企业、行业一线，以挂职、合作研发蹲点指导等多种形式的实践经历，将作为重要的进修阅历并纳入到教师岗位任务，并作为年终考核、岗位分级、职务晋升的重要指标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学校所有专任教师应具备相关专业的技术或工程实践经历，从未参加过企业实践锻炼的人员不能评聘相关专业的教师系列职称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教师专业实践的时长每次不可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。教师实践期间，原则上应正常参与系（部）统一组织的重要会议和学习活动，因故无法参加必须履行请假手续并按学校考勤管理规定执行，无故缺席按旷工论处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未经批准擅自联系下企业者不享受任何待遇，累计达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工作日按自动离职处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为真实掌握专业实践教师的学习、工作情况，教务处应联合相关部门不定期派出检查小组，进行走访检查，对教师专业实践实施情况进行监督和指导，依据检查结果报人事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依据标准进行惩处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检查专业实践教师一次不在岗，提出黄牌警告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检查专业实践教师二次不在岗，当月绩效工资减半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检查专业实践教师三次不在岗，扣发实践期间的全部绩效，并按教学事故处理，取消当年评优评先资格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学院鼓励公共课教师和校内兼课教师结合实际到企业考察、调研，但外出实践需经所在部门和系（部）同意，但不占所属系（部）的计划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t>2.</w:t>
      </w:r>
      <w:r>
        <w:rPr>
          <w:rFonts w:ascii="黑体" w:hAnsi="黑体" w:cs="宋体" w:eastAsia="黑体"/>
          <w:bCs/>
          <w:kern w:val="0"/>
          <w:sz w:val="32"/>
          <w:szCs w:val="32"/>
        </w:rPr>
        <w:t>系（部）管理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各系（部）每学期必须有教师进行专业实践的规划，使其真正成为提高教师实践技能的有效途径之一，确保“双师”培养有质有量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各系（部）根据具体工作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每学期排课前应拟订下一学期教师进行专业实践计划，并向教务处提交《专业教师专业实践计划汇总表》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向到外出实践的教师明确培养锻炼要求，协助外出实践教师各项审批手续办理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各系（部）专任教师每年到行（企）业实践的人数一般为教师总数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-1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且参与面要广，原则上不重复安排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系部领导要关心教师在行（企）业实践的实际情况，做好沟通、联络工作，涉及教师责权利的各相关事项及时通知到教师本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各系（部）应建立教师到行业、企业实践锻炼的专项档案，并妥善保管，确保证资料完备可查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系（部）应与外出进行专业实践的教师制订科学合理的目标，商定实质性的考核内容、成效列入目标任务书，并在《教师下企业锻炼计划审批表》中明确应达到的专业技术、实践能力要求。申报材料经所属系（部）签字同意后生效，作为考核的主要依据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系部应建立实践接收企业资料库，对教师实践企业有整体把握与审核，确保接收单位须有独立法人资格，原则上要求在华北地区范围内并具备一定规模，在本行业较有影响力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专业实践教师的申报程序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专业实践应由本人在专业实践开始前至少两个月提出申请，填写《教师专业实践申请表》并附专业实践方案（</w:t>
      </w:r>
      <w:r>
        <w:rPr>
          <w:rFonts w:ascii="仿宋_GB2312;仿宋" w:hAnsi="仿宋_GB2312;仿宋" w:cs="宋体" w:eastAsia="仿宋_GB2312;仿宋"/>
          <w:color w:val="0000FF"/>
          <w:kern w:val="0"/>
          <w:sz w:val="32"/>
          <w:szCs w:val="32"/>
        </w:rPr>
        <w:t>含企业简介、明确专业实践岗位、起止时间、具体办公地点、如有办公室需注明办公室门牌号、工作内容、与企业商定的出勤、业绩等方面的规定等。</w:t>
      </w:r>
      <w:r>
        <w:rPr>
          <w:rFonts w:ascii="仿宋_GB2312;仿宋" w:hAnsi="仿宋_GB2312;仿宋" w:cs="宋体" w:eastAsia="仿宋_GB2312;仿宋"/>
          <w:color w:val="0000FF"/>
          <w:kern w:val="0"/>
          <w:sz w:val="32"/>
          <w:szCs w:val="32"/>
          <w:highlight w:val="yellow"/>
          <w:lang w:eastAsia="zh-CN"/>
        </w:rPr>
        <w:t>具体工作时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经所属部门批准，报人事处、教务处备案后进行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在管理岗位工作的教师申请外出实践时，原则上优先选择校企合作企业，在征得所在部门同意后，填写《教师专业实践申请表》并附专业实践方案（含企业简介、明确专业实践岗位、起止时间、具体办公地点、如有办公室需注明办公室门牌号、工作内容、与企业商定的出勤、业绩等方面的规定等），再向锻炼企业所属系（院）提出申请，获得批准后，再向人事处、教务处备案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如有需要，学院、系部也可直接选派教师深入行（企）业进行专业实践，同时报人事处、教务处备案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教师进行专业实践期间的日常考勤及考核由所在实践单位负责。教师应按要求认真填写《教师专业实践工作日志》，形成实践记录手册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外出实践教师应仔细填写实践专项档案，认真积累实践材料，确保实践资料的整体性和连贯性，妥善保管确保可查，实践结束后向教务处提交完整文件备查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考核</w:t>
      </w:r>
      <w:r>
        <w:rPr>
          <w:rFonts w:ascii="黑体" w:hAnsi="黑体" w:cs="宋体" w:eastAsia="黑体"/>
          <w:bCs/>
          <w:kern w:val="0"/>
          <w:sz w:val="32"/>
          <w:szCs w:val="32"/>
        </w:rPr>
        <w:t>与待遇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（一）考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业实践结束后，需向教务处提交实践专项档案文件进行考核，档案文件包括以下资料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教师专业实践审批表》并附专业实践方案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教师专业实践协议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教师专业实践考核鉴定表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专业实践总结报告（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字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教师专业实践记录册》（封皮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教师专业实践工作日志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部对教师专业实践质量分析报告（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字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方单位的书面鉴定、技术培训的邀请函（或证明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它在专业实践期间取得的与实践内容相关的教科研成果或为行（企）业策划的项目、管理方案等材料，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业实践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签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核意见、教师本人所属部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署审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意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后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务处、人事处备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务处根据一线督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情况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提交的实践档案内容进行考核，分出优、良、合格、不合格四个档次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（二）待遇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华文行楷" w:hAnsi="华文行楷" w:eastAsia="华文行楷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脱产（集中）进行专业实践期间享受在岗时同等的工资福利待遇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非脱产进行专业实践，按每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课时核算教师教学工作量，不计课时费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进行专业实践的交通费、住宿、补贴等费用等按照学院相关财务制度核销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专业实践经历作为学院遴选精品课程、认定骨干教师、选拔专业带头人的必要条件，并作为评聘职称的重要条件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七、附则 </w:t>
      </w:r>
      <w:r>
        <w:rPr>
          <w:rFonts w:eastAsia="黑体" w:cs="宋体" w:ascii="黑体" w:hAnsi="黑体"/>
          <w:b/>
          <w:kern w:val="0"/>
          <w:sz w:val="32"/>
          <w:szCs w:val="32"/>
        </w:rPr>
        <w:tab/>
      </w:r>
    </w:p>
    <w:p>
      <w:pPr>
        <w:pStyle w:val="Default"/>
        <w:spacing w:lineRule="auto" w:line="3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办法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月 日经院长办公会研究通过，自公布之日起施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 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教师专业实践管理办法》同时废止。</w:t>
      </w:r>
    </w:p>
    <w:p>
      <w:pPr>
        <w:pStyle w:val="Default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由教务处负责解释。</w:t>
      </w:r>
    </w:p>
    <w:p>
      <w:pPr>
        <w:pStyle w:val="Default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教师专业实践计划汇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专业实践审批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专业实践协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专业实践考核鉴定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专业实践记录册（封皮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专业实践工作日志</w:t>
      </w:r>
    </w:p>
    <w:p>
      <w:pPr>
        <w:pStyle w:val="Default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Default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sz w:val="32"/>
          <w:szCs w:val="32"/>
        </w:rPr>
        <w:t>：                          专业教师专业实践计划汇总表</w:t>
      </w:r>
    </w:p>
    <w:tbl>
      <w:tblPr>
        <w:tblW w:w="1430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5"/>
        <w:gridCol w:w="765"/>
        <w:gridCol w:w="632"/>
        <w:gridCol w:w="732"/>
        <w:gridCol w:w="1416"/>
        <w:gridCol w:w="2172"/>
        <w:gridCol w:w="2676"/>
        <w:gridCol w:w="1956"/>
        <w:gridCol w:w="792"/>
        <w:gridCol w:w="1632"/>
      </w:tblGrid>
      <w:tr>
        <w:trPr>
          <w:trHeight w:val="9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研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方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企业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详细地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企业联系人及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预期成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形式</w:t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Default"/>
        <w:spacing w:lineRule="auto" w:line="360" w:before="0" w:after="0"/>
        <w:jc w:val="both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（盖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填报人签字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负责人签字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填报时间：</w:t>
      </w:r>
    </w:p>
    <w:p>
      <w:pPr>
        <w:pStyle w:val="Default"/>
        <w:spacing w:lineRule="auto" w:line="360" w:before="0" w:after="0"/>
        <w:jc w:val="both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楷体_GB2312;楷体" w:hAnsi="楷体_GB2312;楷体" w:eastAsia="楷体_GB2312;楷体"/>
          <w:bCs/>
          <w:sz w:val="36"/>
          <w:szCs w:val="36"/>
        </w:rPr>
        <w:t>河北政法职业学院教师专业实践审批表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/>
          <w:bCs/>
          <w:sz w:val="18"/>
          <w:szCs w:val="18"/>
        </w:rPr>
        <w:t xml:space="preserve">                                     </w:t>
      </w:r>
      <w:r>
        <w:rPr>
          <w:rFonts w:eastAsia="楷体_GB2312;楷体" w:cs="楷体_GB2312;楷体" w:ascii="楷体_GB2312;楷体" w:hAnsi="楷体_GB2312;楷体"/>
          <w:b/>
          <w:bCs/>
          <w:sz w:val="18"/>
          <w:szCs w:val="18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  <w:sz w:val="18"/>
          <w:szCs w:val="18"/>
          <w:u w:val="single"/>
        </w:rPr>
        <w:t>系（部）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（</w:t>
      </w:r>
      <w:r>
        <w:rPr>
          <w:rFonts w:eastAsia="楷体_GB2312;楷体" w:ascii="楷体_GB2312;楷体" w:hAnsi="楷体_GB2312;楷体"/>
          <w:b/>
          <w:bCs/>
          <w:sz w:val="18"/>
          <w:szCs w:val="18"/>
        </w:rPr>
        <w:t xml:space="preserve">20 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年）第</w:t>
      </w:r>
      <w:r>
        <w:rPr>
          <w:rFonts w:ascii="楷体_GB2312;楷体" w:hAnsi="楷体_GB2312;楷体" w:eastAsia="楷体_GB2312;楷体"/>
          <w:b/>
          <w:bCs/>
          <w:sz w:val="18"/>
          <w:szCs w:val="18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号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71"/>
        <w:gridCol w:w="587"/>
        <w:gridCol w:w="753"/>
        <w:gridCol w:w="16"/>
        <w:gridCol w:w="940"/>
        <w:gridCol w:w="782"/>
        <w:gridCol w:w="749"/>
        <w:gridCol w:w="974"/>
        <w:gridCol w:w="286"/>
        <w:gridCol w:w="233"/>
        <w:gridCol w:w="1014"/>
        <w:gridCol w:w="248"/>
        <w:gridCol w:w="1705"/>
      </w:tblGrid>
      <w:tr>
        <w:trPr>
          <w:trHeight w:val="600" w:hRule="atLeast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 名</w:t>
            </w:r>
          </w:p>
        </w:tc>
        <w:tc>
          <w:tcPr>
            <w:tcW w:w="181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 别</w:t>
            </w:r>
          </w:p>
        </w:tc>
        <w:tc>
          <w:tcPr>
            <w:tcW w:w="15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 历、学位</w:t>
            </w:r>
          </w:p>
        </w:tc>
        <w:tc>
          <w:tcPr>
            <w:tcW w:w="42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专  业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01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所在系部、专业方向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职称及聘任时间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01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近两个学期从事的主要教学工作（含讲授课程、实训工作等）</w:t>
            </w:r>
          </w:p>
        </w:tc>
        <w:tc>
          <w:tcPr>
            <w:tcW w:w="7700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81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专业实践形式</w:t>
            </w:r>
          </w:p>
        </w:tc>
        <w:tc>
          <w:tcPr>
            <w:tcW w:w="5320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  <w:tab w:val="left" w:pos="3241" w:leader="none"/>
                <w:tab w:val="left" w:pos="5026" w:leader="none"/>
              </w:tabs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挂职锻炼  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跟班锻炼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技能培训 </w:t>
            </w:r>
          </w:p>
          <w:p>
            <w:pPr>
              <w:pStyle w:val="Normal"/>
              <w:tabs>
                <w:tab w:val="clear" w:pos="420"/>
                <w:tab w:val="left" w:pos="1096" w:leader="none"/>
                <w:tab w:val="left" w:pos="3241" w:leader="none"/>
                <w:tab w:val="left" w:pos="5026" w:leader="none"/>
              </w:tabs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合作研发（提供技术服务）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学</w:t>
            </w:r>
            <w:r>
              <w:rPr>
                <w:rFonts w:ascii="仿宋" w:hAnsi="仿宋" w:cs="宋体" w:eastAsia="仿宋"/>
                <w:kern w:val="0"/>
                <w:sz w:val="24"/>
              </w:rPr>
              <w:t>生实习指导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考察</w:t>
            </w:r>
            <w:r>
              <w:rPr>
                <w:rFonts w:ascii="仿宋" w:hAnsi="仿宋" w:cs="宋体" w:eastAsia="仿宋"/>
                <w:kern w:val="0"/>
                <w:sz w:val="24"/>
              </w:rPr>
              <w:t>观摩</w:t>
            </w:r>
            <w:r>
              <w:rPr>
                <w:rFonts w:ascii="仿宋" w:hAnsi="仿宋" w:cs="宋体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其它方式</w:t>
            </w:r>
          </w:p>
        </w:tc>
        <w:tc>
          <w:tcPr>
            <w:tcW w:w="1262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实践方式</w:t>
            </w:r>
          </w:p>
        </w:tc>
        <w:tc>
          <w:tcPr>
            <w:tcW w:w="170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脱产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非脱产</w:t>
            </w:r>
          </w:p>
        </w:tc>
      </w:tr>
      <w:tr>
        <w:trPr>
          <w:trHeight w:val="450" w:hRule="atLeast"/>
        </w:trPr>
        <w:tc>
          <w:tcPr>
            <w:tcW w:w="181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企业名称</w:t>
            </w:r>
          </w:p>
        </w:tc>
        <w:tc>
          <w:tcPr>
            <w:tcW w:w="8287" w:type="dxa"/>
            <w:gridSpan w:val="1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1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企业地址</w:t>
            </w:r>
          </w:p>
        </w:tc>
        <w:tc>
          <w:tcPr>
            <w:tcW w:w="8287" w:type="dxa"/>
            <w:gridSpan w:val="1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1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企业联系人</w:t>
            </w:r>
          </w:p>
        </w:tc>
        <w:tc>
          <w:tcPr>
            <w:tcW w:w="1356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人职务</w:t>
            </w:r>
          </w:p>
        </w:tc>
        <w:tc>
          <w:tcPr>
            <w:tcW w:w="172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办公电话</w:t>
            </w:r>
          </w:p>
        </w:tc>
        <w:tc>
          <w:tcPr>
            <w:tcW w:w="195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企业简介</w:t>
            </w:r>
          </w:p>
        </w:tc>
        <w:tc>
          <w:tcPr>
            <w:tcW w:w="8287" w:type="dxa"/>
            <w:gridSpan w:val="1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01" w:type="dxa"/>
            <w:gridSpan w:val="1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实践锻炼岗位及内容</w:t>
            </w:r>
          </w:p>
        </w:tc>
      </w:tr>
      <w:tr>
        <w:trPr>
          <w:trHeight w:val="2278" w:hRule="atLeast"/>
        </w:trPr>
        <w:tc>
          <w:tcPr>
            <w:tcW w:w="10101" w:type="dxa"/>
            <w:gridSpan w:val="1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岗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内容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0101" w:type="dxa"/>
            <w:gridSpan w:val="1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实践锻炼的计划：（包括实践锻炼的时间、目标、计划成果，工作形式等内容）</w:t>
            </w:r>
          </w:p>
        </w:tc>
      </w:tr>
      <w:tr>
        <w:trPr>
          <w:trHeight w:val="1767" w:hRule="atLeast"/>
        </w:trPr>
        <w:tc>
          <w:tcPr>
            <w:tcW w:w="1010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研室（或专业团队）意见：</w:t>
            </w:r>
          </w:p>
          <w:p>
            <w:pPr>
              <w:pStyle w:val="Normal"/>
              <w:widowControl/>
              <w:spacing w:lineRule="auto" w:line="360"/>
              <w:ind w:left="5739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739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auto" w:line="360"/>
              <w:ind w:left="5739" w:right="600" w:hanging="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010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系部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  章</w:t>
            </w:r>
          </w:p>
          <w:p>
            <w:pPr>
              <w:pStyle w:val="Normal"/>
              <w:spacing w:lineRule="auto" w:line="360"/>
              <w:ind w:firstLine="18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日                  </w:t>
            </w:r>
          </w:p>
        </w:tc>
      </w:tr>
      <w:tr>
        <w:trPr>
          <w:trHeight w:val="1535" w:hRule="atLeast"/>
        </w:trPr>
        <w:tc>
          <w:tcPr>
            <w:tcW w:w="1010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企业意见：</w:t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同意接受该同志到我单位实践锻炼，拟安排工作岗位或从事工作项目为               。</w:t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企业相关部门负责人签字（盖章）：</w:t>
            </w:r>
          </w:p>
          <w:p>
            <w:pPr>
              <w:pStyle w:val="Normal"/>
              <w:spacing w:lineRule="auto" w:line="360"/>
              <w:ind w:left="-27" w:hanging="0"/>
              <w:jc w:val="right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月     日</w:t>
            </w:r>
          </w:p>
        </w:tc>
      </w:tr>
      <w:tr>
        <w:trPr>
          <w:trHeight w:val="1344" w:hRule="atLeast"/>
        </w:trPr>
        <w:tc>
          <w:tcPr>
            <w:tcW w:w="1010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" w:hanging="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left="13" w:hanging="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  章</w:t>
            </w:r>
          </w:p>
          <w:p>
            <w:pPr>
              <w:pStyle w:val="Normal"/>
              <w:widowControl/>
              <w:spacing w:lineRule="auto" w:line="360"/>
              <w:ind w:right="480" w:firstLine="12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 月       日</w:t>
            </w:r>
          </w:p>
        </w:tc>
      </w:tr>
      <w:tr>
        <w:trPr>
          <w:trHeight w:val="600" w:hRule="atLeast"/>
        </w:trPr>
        <w:tc>
          <w:tcPr>
            <w:tcW w:w="1010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" w:hanging="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3" w:hanging="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人事处意见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  章</w:t>
            </w:r>
          </w:p>
          <w:p>
            <w:pPr>
              <w:pStyle w:val="Normal"/>
              <w:widowControl/>
              <w:spacing w:lineRule="auto" w:line="360"/>
              <w:ind w:right="480" w:firstLine="12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 月       日</w:t>
            </w:r>
          </w:p>
        </w:tc>
      </w:tr>
      <w:tr>
        <w:trPr>
          <w:trHeight w:val="588" w:hRule="atLeast"/>
        </w:trPr>
        <w:tc>
          <w:tcPr>
            <w:tcW w:w="10101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备注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正反打印，</w:t>
      </w:r>
      <w:r>
        <w:rPr>
          <w:rFonts w:ascii="仿宋_GB2312;仿宋" w:hAnsi="仿宋_GB2312;仿宋" w:eastAsia="仿宋_GB2312;仿宋"/>
          <w:sz w:val="28"/>
          <w:szCs w:val="28"/>
        </w:rPr>
        <w:t>教师所属</w:t>
      </w:r>
      <w:r>
        <w:rPr>
          <w:rFonts w:ascii="仿宋_GB2312;仿宋" w:hAnsi="仿宋_GB2312;仿宋" w:eastAsia="仿宋_GB2312;仿宋"/>
          <w:sz w:val="28"/>
          <w:szCs w:val="28"/>
        </w:rPr>
        <w:t>部门</w:t>
      </w:r>
      <w:r>
        <w:rPr>
          <w:rFonts w:ascii="仿宋_GB2312;仿宋" w:hAnsi="仿宋_GB2312;仿宋" w:eastAsia="仿宋_GB2312;仿宋"/>
          <w:sz w:val="28"/>
          <w:szCs w:val="28"/>
        </w:rPr>
        <w:t>、教务处、人事处各</w:t>
      </w:r>
      <w:r>
        <w:rPr>
          <w:rFonts w:ascii="仿宋_GB2312;仿宋" w:hAnsi="仿宋_GB2312;仿宋" w:eastAsia="仿宋_GB2312;仿宋"/>
          <w:sz w:val="28"/>
          <w:szCs w:val="28"/>
        </w:rPr>
        <w:t>执</w:t>
      </w:r>
      <w:r>
        <w:rPr>
          <w:rFonts w:ascii="仿宋_GB2312;仿宋" w:hAnsi="仿宋_GB2312;仿宋" w:eastAsia="仿宋_GB2312;仿宋"/>
          <w:sz w:val="28"/>
          <w:szCs w:val="28"/>
        </w:rPr>
        <w:t>一份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附件</w:t>
      </w:r>
      <w:r>
        <w:rPr>
          <w:rFonts w:eastAsia="楷体_GB2312;楷体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eastAsia="楷体_GB2312;楷体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政法职业学院教师专业实践协议书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河北政法职业学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系（部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乙方：（实践教师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加强“双师素质”教师的培养，建立一支理论基础扎实，实践能力较强的教师队伍，推进学院课程改革和品牌特色专业建设，提高教育教学质量，根据教育部《职业学校教师企业实践规定》精神，结合我院实际，为规范教师下企业锻炼工作，经双方协商，就我系教师赴单位实践锻炼有关事宜，签订本协议。</w:t>
      </w:r>
    </w:p>
    <w:p>
      <w:pPr>
        <w:pStyle w:val="Normal"/>
        <w:spacing w:lineRule="auto" w:line="360"/>
        <w:ind w:left="435" w:firstLine="120"/>
        <w:rPr>
          <w:sz w:val="24"/>
        </w:rPr>
      </w:pPr>
      <w:r>
        <w:rPr>
          <w:sz w:val="24"/>
        </w:rPr>
        <w:t>一、锻炼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企业文化，熟悉企业生产技术特征与生产流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与企业项目实施，帮助企业完成技术攻关、产品开发等技术成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密切校企关系，为今后学生下企业生产锻炼打下良好基础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二、锻炼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严格遵守企业的规章制度，注意个人修养和礼仪，视自己为企业的员工，无故不得旷工、迟到或早退，要给企业留下良好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悉企业环境，牢记安全规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必须根据自身专业特长，深入生产一线，参与现场技术问题研讨，努力学习专业知识和技能，为教学积累丰富的实践经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工作内容等：（明确锻炼时间、工作地点、部门、工作岗位和任务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名称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锻炼时间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起至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作岗位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工作任务或职责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实施与考核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企业锻炼的教师向所在系提出申请，填写《河北政法职业学院教师专业教师到行业、企业实践锻炼活动计划审批表》。所在系汇总后报学院教务处、人事处审核、备案，经学院批准后实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顶岗实习锻炼的教师要制定详实的学习计划并报人事处、教务处备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顶岗锻炼结束后，每位教师必须认真填写《河北政法职业学院教师到行业、企业实践锻炼考核鉴定表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顶岗锻炼期间教师必须做好每天的顶岗锻炼日记，学院将组织有关人员到企业进行随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每位教师必须在顶岗锻炼结束后两周内写出</w:t>
      </w:r>
      <w:r>
        <w:rPr>
          <w:sz w:val="24"/>
        </w:rPr>
        <w:t>3000</w:t>
      </w:r>
      <w:r>
        <w:rPr>
          <w:sz w:val="24"/>
        </w:rPr>
        <w:t>字的书面总结，同《河北政法职业学院教师到行业、企业实践锻炼考核鉴定表》一起交系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顶岗锻炼结束后系部将根据锻炼前签定的协议内容进行考核验收，并签署考核意见和等级，报人事处、教务处备案作为当年职称评定、晋级、奖惩等方面的依据之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相关的生产实践锻炼的资料存入教师个人业务档案，并与年度考核挂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企业顶岗锻炼期间教师帮助企业完成技术攻关、产品开发等技术成果，经鉴定学院给予一定奖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因各种原因要改变学习计划、单位、时间者，必须向系部提出书面申请，经人事处审核同意后方可实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本协议一式四份，本人、系、人事处、教务处各一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河北政法职业学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乙方（实践教师）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部门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盖章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kern w:val="0"/>
          <w:sz w:val="24"/>
        </w:rPr>
        <w:t>4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楷体_GB2312;楷体" w:hAnsi="楷体_GB2312;楷体" w:eastAsia="楷体_GB2312;楷体"/>
          <w:bCs/>
          <w:sz w:val="36"/>
          <w:szCs w:val="36"/>
        </w:rPr>
        <w:t>河北政法职业学院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楷体_GB2312;楷体" w:hAnsi="楷体_GB2312;楷体" w:eastAsia="楷体_GB2312;楷体"/>
          <w:bCs/>
          <w:sz w:val="36"/>
          <w:szCs w:val="36"/>
        </w:rPr>
        <w:t>教师专业实践考核鉴定表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                               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bCs/>
          <w:sz w:val="24"/>
        </w:rPr>
        <w:t>系（部）（</w:t>
      </w:r>
      <w:r>
        <w:rPr>
          <w:rFonts w:eastAsia="楷体_GB2312;楷体" w:ascii="楷体_GB2312;楷体" w:hAnsi="楷体_GB2312;楷体"/>
          <w:bCs/>
          <w:sz w:val="24"/>
        </w:rPr>
        <w:t xml:space="preserve">20  </w:t>
      </w:r>
      <w:r>
        <w:rPr>
          <w:rFonts w:ascii="楷体_GB2312;楷体" w:hAnsi="楷体_GB2312;楷体" w:eastAsia="楷体_GB2312;楷体"/>
          <w:bCs/>
          <w:sz w:val="24"/>
        </w:rPr>
        <w:t>年）第</w:t>
      </w:r>
      <w:r>
        <w:rPr>
          <w:rFonts w:ascii="楷体_GB2312;楷体" w:hAnsi="楷体_GB2312;楷体" w:eastAsia="楷体_GB2312;楷体"/>
          <w:bCs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bCs/>
          <w:sz w:val="24"/>
        </w:rPr>
        <w:t>号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55"/>
        <w:gridCol w:w="341"/>
        <w:gridCol w:w="419"/>
        <w:gridCol w:w="944"/>
        <w:gridCol w:w="107"/>
        <w:gridCol w:w="760"/>
        <w:gridCol w:w="196"/>
        <w:gridCol w:w="1093"/>
        <w:gridCol w:w="83"/>
        <w:gridCol w:w="535"/>
        <w:gridCol w:w="710"/>
        <w:gridCol w:w="764"/>
        <w:gridCol w:w="685"/>
        <w:gridCol w:w="601"/>
        <w:gridCol w:w="1520"/>
      </w:tblGrid>
      <w:tr>
        <w:trPr>
          <w:trHeight w:val="600" w:hRule="atLeast"/>
        </w:trPr>
        <w:tc>
          <w:tcPr>
            <w:tcW w:w="13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 名</w:t>
            </w:r>
          </w:p>
        </w:tc>
        <w:tc>
          <w:tcPr>
            <w:tcW w:w="1811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357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 历、学位</w:t>
            </w:r>
          </w:p>
        </w:tc>
        <w:tc>
          <w:tcPr>
            <w:tcW w:w="39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专  业</w:t>
            </w:r>
          </w:p>
        </w:tc>
        <w:tc>
          <w:tcPr>
            <w:tcW w:w="3570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所在系部、专业方向</w:t>
            </w:r>
          </w:p>
        </w:tc>
        <w:tc>
          <w:tcPr>
            <w:tcW w:w="3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职称及聘任时间</w:t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计划实践锻炼的形式：</w:t>
            </w:r>
          </w:p>
          <w:p>
            <w:pPr>
              <w:pStyle w:val="Normal"/>
              <w:widowControl/>
              <w:spacing w:lineRule="auto" w:line="360"/>
              <w:ind w:firstLine="843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  <w:tab w:val="left" w:pos="3241" w:leader="none"/>
                <w:tab w:val="left" w:pos="5026" w:leader="none"/>
              </w:tabs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挂职锻炼  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跟班锻炼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技能培训 </w:t>
            </w:r>
          </w:p>
          <w:p>
            <w:pPr>
              <w:pStyle w:val="Normal"/>
              <w:tabs>
                <w:tab w:val="clear" w:pos="420"/>
                <w:tab w:val="left" w:pos="1096" w:leader="none"/>
                <w:tab w:val="left" w:pos="3241" w:leader="none"/>
                <w:tab w:val="left" w:pos="5026" w:leader="none"/>
              </w:tabs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合作研发（提供技术服务）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学</w:t>
            </w:r>
            <w:r>
              <w:rPr>
                <w:rFonts w:ascii="仿宋" w:hAnsi="仿宋" w:cs="宋体" w:eastAsia="仿宋"/>
                <w:kern w:val="0"/>
                <w:sz w:val="24"/>
              </w:rPr>
              <w:t>生实习指导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考察</w:t>
            </w:r>
            <w:r>
              <w:rPr>
                <w:rFonts w:ascii="仿宋" w:hAnsi="仿宋" w:cs="宋体" w:eastAsia="仿宋"/>
                <w:kern w:val="0"/>
                <w:sz w:val="24"/>
              </w:rPr>
              <w:t>观摩</w:t>
            </w:r>
            <w:r>
              <w:rPr>
                <w:rFonts w:ascii="仿宋" w:hAnsi="仿宋" w:cs="宋体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其它方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实践方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脱产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非脱产</w:t>
            </w:r>
          </w:p>
        </w:tc>
      </w:tr>
      <w:tr>
        <w:trPr>
          <w:trHeight w:val="2273" w:hRule="atLeast"/>
        </w:trPr>
        <w:tc>
          <w:tcPr>
            <w:tcW w:w="10101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实践锻炼的主要成效：（本表所填不超过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，另附实践总结报告）</w:t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101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企业（车间、部门）鉴定部分</w:t>
            </w:r>
          </w:p>
        </w:tc>
      </w:tr>
      <w:tr>
        <w:trPr>
          <w:trHeight w:val="618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导师姓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照片）</w:t>
            </w:r>
          </w:p>
        </w:tc>
      </w:tr>
      <w:tr>
        <w:trPr>
          <w:trHeight w:val="616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 历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  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部门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、职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企业实践记录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实践部门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实践内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明人签字</w:t>
            </w:r>
          </w:p>
        </w:tc>
      </w:tr>
      <w:tr>
        <w:trPr>
          <w:trHeight w:val="50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企业鉴定意见</w:t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7" w:leader="none"/>
              </w:tabs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负责人签名：            盖章</w:t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  <w:tr>
        <w:trPr>
          <w:trHeight w:val="1535" w:hRule="atLeast"/>
        </w:trPr>
        <w:tc>
          <w:tcPr>
            <w:tcW w:w="10101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系（部）评鉴意见：</w:t>
            </w:r>
          </w:p>
          <w:p>
            <w:pPr>
              <w:pStyle w:val="Normal"/>
              <w:widowControl/>
              <w:spacing w:lineRule="auto" w:line="360"/>
              <w:ind w:left="-27" w:firstLine="7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、实践锻炼效果：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优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良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合格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spacing w:lineRule="auto" w:line="360"/>
              <w:ind w:left="-27" w:firstLine="72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本次实践锻炼时间累计：  个月（  或  天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系（部）负责人 签  章</w:t>
            </w:r>
          </w:p>
          <w:p>
            <w:pPr>
              <w:pStyle w:val="Normal"/>
              <w:spacing w:lineRule="auto" w:line="360"/>
              <w:ind w:firstLine="624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0101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27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人事处评鉴意见：      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实践锻炼效果：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优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良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合格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spacing w:lineRule="auto" w:line="360"/>
              <w:ind w:firstLine="624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auto" w:line="360"/>
              <w:ind w:left="5739" w:right="600" w:hanging="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101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务处评鉴意见：</w:t>
            </w:r>
          </w:p>
          <w:p>
            <w:pPr>
              <w:pStyle w:val="Normal"/>
              <w:widowControl/>
              <w:spacing w:lineRule="auto" w:line="360"/>
              <w:ind w:left="-27" w:firstLine="7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、实践锻炼效果：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优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良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合格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spacing w:lineRule="auto" w:line="360"/>
              <w:ind w:left="-27" w:firstLine="72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本次实践锻炼时间累计：  个月（  或  天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负责人签名  </w:t>
            </w:r>
          </w:p>
          <w:p>
            <w:pPr>
              <w:pStyle w:val="Normal"/>
              <w:spacing w:lineRule="auto" w:line="360"/>
              <w:ind w:firstLine="72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日                                         </w:t>
            </w:r>
          </w:p>
        </w:tc>
      </w:tr>
    </w:tbl>
    <w:p>
      <w:pPr>
        <w:pStyle w:val="Normal"/>
        <w:widowControl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双面打印，教师所属部门、教务处、人事处各执一份。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件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河北政法职业学院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教师专业实践记录册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widowControl/>
        <w:spacing w:lineRule="auto" w:line="360"/>
        <w:ind w:firstLine="216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教师姓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ind w:firstLine="216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所属系部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ind w:firstLine="216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所在专业团队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2019</w:t>
      </w:r>
      <w:r>
        <w:rPr>
          <w:rFonts w:ascii="楷体_GB2312;楷体" w:hAnsi="楷体_GB2312;楷体" w:eastAsia="楷体_GB2312;楷体"/>
          <w:sz w:val="36"/>
          <w:szCs w:val="36"/>
        </w:rPr>
        <w:t>年教务处制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仿宋_GB2312;仿宋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</w:t>
      </w:r>
      <w:r>
        <w:rPr>
          <w:rFonts w:ascii="仿宋_GB2312;仿宋" w:hAnsi="仿宋_GB2312;仿宋" w:cs="宋体" w:eastAsia="仿宋_GB2312;仿宋"/>
          <w:kern w:val="0"/>
          <w:sz w:val="24"/>
        </w:rPr>
        <w:t>件</w:t>
      </w:r>
      <w:r>
        <w:rPr>
          <w:rFonts w:eastAsia="仿宋_GB2312;仿宋" w:cs="宋体" w:ascii="仿宋_GB2312;仿宋" w:hAnsi="仿宋_GB2312;仿宋"/>
          <w:kern w:val="0"/>
          <w:sz w:val="24"/>
        </w:rPr>
        <w:t>6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河北</w:t>
      </w:r>
      <w:r>
        <w:rPr>
          <w:rFonts w:ascii="黑体" w:hAnsi="黑体" w:cs="宋体" w:eastAsia="黑体"/>
          <w:kern w:val="0"/>
          <w:sz w:val="32"/>
          <w:szCs w:val="32"/>
        </w:rPr>
        <w:t>政法职业学院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教师专业实践工作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76"/>
        <w:gridCol w:w="1328"/>
        <w:gridCol w:w="1259"/>
        <w:gridCol w:w="340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阶段（       ）工作任务和锻炼的目的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今日工作计划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锻炼过程等情况：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当日工作小结：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99"/>
      <w:kern w:val="0"/>
      <w:sz w:val="24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28:00Z</dcterms:created>
  <dc:creator>微软用户</dc:creator>
  <dc:description/>
  <dc:language>en-US</dc:language>
  <cp:lastModifiedBy>lenovo</cp:lastModifiedBy>
  <cp:lastPrinted>2020-01-02T14:19:00Z</cp:lastPrinted>
  <dcterms:modified xsi:type="dcterms:W3CDTF">2021-08-27T02:5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7FBC73E8A4DED83690EF736ADC035</vt:lpwstr>
  </property>
  <property fmtid="{D5CDD505-2E9C-101B-9397-08002B2CF9AE}" pid="3" name="KSOProductBuildVer">
    <vt:lpwstr>2052-11.1.0.10700</vt:lpwstr>
  </property>
</Properties>
</file>