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0"/>
          <w:szCs w:val="30"/>
          <w:u w:val="single"/>
        </w:rPr>
        <w:t>民事诉讼法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u w:val="single"/>
        </w:rPr>
        <w:t xml:space="preserve">综合实训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教学项目分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系、部（盖章）：　　　　　　　　　　　　　　　　　    填表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3600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多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集中实训年级与专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形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线上网络集中实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线下下学期面对面集中实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（相应位置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✔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对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点安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i/>
                <w:i/>
                <w:color w:val="FF0000"/>
                <w:sz w:val="24"/>
              </w:rPr>
            </w:pPr>
            <w:r>
              <w:rPr>
                <w:rFonts w:eastAsia="楷体_GB2312;楷体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i/>
                <w:i/>
                <w:color w:val="FF0000"/>
                <w:sz w:val="24"/>
              </w:rPr>
            </w:pPr>
            <w:r>
              <w:rPr>
                <w:rFonts w:eastAsia="楷体_GB2312;楷体"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目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要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式、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_GB2312;楷体"/>
                <w:sz w:val="24"/>
              </w:rPr>
              <w:t>实训内容与</w:t>
            </w:r>
          </w:p>
          <w:p>
            <w:pPr>
              <w:pStyle w:val="Normal"/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程安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空间不足的可自行扩展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361" w:right="1247" w:gutter="0" w:header="0" w:top="1361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0:00Z</dcterms:created>
  <dc:creator>冯天明</dc:creator>
  <dc:description/>
  <cp:keywords/>
  <dc:language>en-US</dc:language>
  <cp:lastModifiedBy>zxlfdc</cp:lastModifiedBy>
  <cp:lastPrinted>2017-12-27T10:43:00Z</cp:lastPrinted>
  <dcterms:modified xsi:type="dcterms:W3CDTF">2021-06-02T07:34:00Z</dcterms:modified>
  <cp:revision>5</cp:revision>
  <dc:subject/>
  <dc:title>新建或改建教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