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～   学年第   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级    专业《      》试题</w:t>
      </w:r>
      <w:r>
        <w:rPr>
          <w:rFonts w:cs="宋体;SimSun" w:ascii="宋体;SimSun" w:hAnsi="宋体;SimSun"/>
          <w:b/>
          <w:sz w:val="30"/>
          <w:szCs w:val="30"/>
        </w:rPr>
        <w:t xml:space="preserve">(  </w:t>
      </w:r>
      <w:r>
        <w:rPr>
          <w:rFonts w:ascii="宋体;SimSun" w:hAnsi="宋体;SimSun" w:cs="宋体;SimSun"/>
          <w:b/>
          <w:sz w:val="30"/>
          <w:szCs w:val="30"/>
        </w:rPr>
        <w:t>卷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班次＿＿学号＿＿＿＿＿＿＿姓名＿＿＿＿ </w:t>
      </w:r>
    </w:p>
    <w:p>
      <w:pPr>
        <w:pStyle w:val="Normal"/>
        <w:spacing w:lineRule="atLeast" w:line="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               命题日期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71"/>
        <w:gridCol w:w="1308"/>
        <w:gridCol w:w="1044"/>
        <w:gridCol w:w="1260"/>
        <w:gridCol w:w="1260"/>
        <w:gridCol w:w="1440"/>
      </w:tblGrid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人签名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选题（在下列各题的备选答案中，只有一个正确答案，请把你认为正确答案的题号，填入下列表格中。多选不给分。每题  分，共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C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C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二、多选题（在下列各题的备选答案中，有两个或两个以上正确答案，请把你认为正确答案的序号，填入下列表格中。少选、多选不给分。每题  分，共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2588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C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C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择题（在下列各题的备选答案中，请把你认为正确答案的序号，填入下列表格中。少选、多选不给分。每题  分，共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25880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30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300" w:leader="none"/>
                                    </w:tabs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30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300" w:leader="none"/>
                              </w:tabs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C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B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C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ab/>
        <w:t xml:space="preserve">D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25880" cy="582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判断题（下列各题，你认为正确的，请在题干前的括号内打“√”，错误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。每题  分，共  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25880" cy="582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五、判断改错题（下列各题，你认为正确的，请在题干前的括号内打“√”；错误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，并改正过来。每题  分，共  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25880" cy="5829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填空题（每空  分，共  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空部分用括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25880" cy="5829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名词解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简答、论述、计算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题（每题  分，共  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5557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2.2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2.2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河北政法职业学院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河北政法职业学院考试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4:00Z</dcterms:created>
  <dc:creator>lpz</dc:creator>
  <dc:description/>
  <cp:keywords/>
  <dc:language>en-US</dc:language>
  <cp:lastModifiedBy>lenovo</cp:lastModifiedBy>
  <cp:lastPrinted>2006-05-22T10:22:00Z</cp:lastPrinted>
  <dcterms:modified xsi:type="dcterms:W3CDTF">2015-10-16T10:47:00Z</dcterms:modified>
  <cp:revision>4</cp:revision>
  <dc:subject/>
  <dc:title>税法试题(开卷)</dc:title>
</cp:coreProperties>
</file>