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河北政法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上课、上新课教师试讲规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修订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保证学院试讲工作规范有序开展，进一步提升新教师和担任新课教师的教学质量，现对学院教学试讲工作提出以下要求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一、试讲人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系部认定为新课的授课教师，首次进行课程教学的教师，均应参加试讲。新上课和上新课教师不论年龄大小、学位和职称高低，均须通过试讲，经评定确有课堂教学能力并能保证教学质量的，方可上讲台授课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二、试讲流程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（一）申报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每学期上报教学任务时，系部提交新学期试讲安排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（二）安排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系部分配新学期讲课任务后，新上课和上新课教师在备好课的基础上，向课程所属系部提出试讲申请，并提交不少于本课程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/3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内容的备课笔记、教案或讲稿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试讲地点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和地点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课程所属系部安排，参与听试讲的教师（称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试讲评议组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教务处（含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教学督导组成员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主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或教学副主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、教研室主任、课程组部分人员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三、试讲要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一）试讲教师必须熟悉本课程教学大纲，并根据人才培养计划编写教案、讲稿，由课程所属系部（教学副主任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教研室主任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课程负责人）审阅签字、指导后才能开始试讲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（二）试讲时间不少于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分钟。试讲采用“整门课说课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单元课授课”形式，即用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分钟介绍课程的整体情况，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分钟讲解某章节（单元）的一个知识点或技能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（三）整门课说课内容应包含：课程性质、教学目标、学情分析、教学内容、教学实施、教材分析、课程考核、课程思政等内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（四）整门课说课内容不借助多媒体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必须配有相应板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书内容；单元授课内容不受限制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试讲评议组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从以下几方面考查教师的讲授水平：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普通话标准，穿着整洁，教姿、教态自然大方；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板书、板图布置合理，标题明显，书写工整；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讲授做到重点突出，深入浅出；概念清晰，条理分明；能理论联系实际，引导学生分析和解决问题，不“照本宣科”；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考察其对教学大纲、教学内容理解的准确性、科学性、深度、广度等；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考察其教学方法与教学原则的运用能力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五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、试讲评议组对试讲情况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做出客观、公正的评价，肯定优点，指出不足，以便有效提高教师的教学能力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评议组成员填写《河北政法职业学院试讲听课记录表》，作为试讲资料由系部留存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七、一次试讲不合格者，经系部再指导、再培训后可安排二次试讲，第二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试讲不合格者不能上课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八、试讲通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过的教师填写《</w:t>
      </w:r>
      <w:r>
        <w:rPr>
          <w:rFonts w:ascii="仿宋_GB2312;仿宋" w:hAnsi="仿宋_GB2312;仿宋" w:eastAsia="仿宋_GB2312;仿宋"/>
          <w:sz w:val="32"/>
          <w:szCs w:val="32"/>
        </w:rPr>
        <w:t>河北政法职业学院教师新上课、上新课审批表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》，经课程所在系部领导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、督导组成员、教务处领导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签字后，于新学期开课前交至教务处师资科存档，作为课时费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计算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新课系数的依据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九、原则上试讲工作需在新学期开课前完成，未通过试讲而授课教师，按照教学事故处理。</w:t>
      </w:r>
    </w:p>
    <w:p>
      <w:pPr>
        <w:pStyle w:val="Normal"/>
        <w:widowControl/>
        <w:shd w:fill="FFFFFF" w:val="clear"/>
        <w:spacing w:lineRule="exact" w:line="560"/>
        <w:ind w:firstLine="422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right="-82" w:hanging="0"/>
        <w:jc w:val="right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政法职业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试讲听课记录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政法职业学院教师新上课、上新课审批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;仿宋" w:cs="宋体"/>
          <w:bCs/>
          <w:color w:val="000000"/>
          <w:kern w:val="0"/>
          <w:sz w:val="28"/>
          <w:szCs w:val="21"/>
        </w:rPr>
      </w:pPr>
      <w:r>
        <w:rPr>
          <w:rFonts w:eastAsia="仿宋_GB2312;仿宋"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教务处    </w:t>
      </w:r>
    </w:p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1"/>
        </w:rPr>
      </w:pPr>
      <w:r>
        <w:rPr>
          <w:rFonts w:ascii="宋体" w:hAnsi="宋体" w:cs="宋体"/>
          <w:bCs/>
          <w:color w:val="000000"/>
          <w:kern w:val="0"/>
          <w:sz w:val="28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  <w:szCs w:val="21"/>
        </w:rPr>
        <w:t>河北政法职业学院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color w:val="000000"/>
          <w:spacing w:val="60"/>
          <w:kern w:val="0"/>
          <w:sz w:val="22"/>
          <w:szCs w:val="21"/>
        </w:rPr>
      </w:pPr>
      <w:r>
        <w:rPr>
          <w:rFonts w:ascii="宋体" w:hAnsi="宋体" w:cs="宋体"/>
          <w:b/>
          <w:bCs/>
          <w:color w:val="000000"/>
          <w:spacing w:val="60"/>
          <w:kern w:val="0"/>
          <w:sz w:val="22"/>
          <w:szCs w:val="21"/>
        </w:rPr>
        <w:t>试讲听课记录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1"/>
        <w:gridCol w:w="52"/>
        <w:gridCol w:w="1223"/>
        <w:gridCol w:w="496"/>
        <w:gridCol w:w="1109"/>
        <w:gridCol w:w="957"/>
        <w:gridCol w:w="821"/>
        <w:gridCol w:w="1633"/>
      </w:tblGrid>
      <w:tr>
        <w:trPr>
          <w:trHeight w:val="60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讲课人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试讲时间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试讲地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6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讲课情况</w:t>
            </w:r>
          </w:p>
        </w:tc>
      </w:tr>
      <w:tr>
        <w:trPr>
          <w:trHeight w:val="484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试讲课程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讲课题目</w:t>
            </w:r>
          </w:p>
        </w:tc>
        <w:tc>
          <w:tcPr>
            <w:tcW w:w="45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板书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语言表达能力</w:t>
            </w:r>
          </w:p>
        </w:tc>
        <w:tc>
          <w:tcPr>
            <w:tcW w:w="1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条理性、逻辑性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形象、仪表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综合评价</w:t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听课记录</w:t>
            </w:r>
          </w:p>
        </w:tc>
        <w:tc>
          <w:tcPr>
            <w:tcW w:w="45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听课意见</w:t>
            </w:r>
          </w:p>
        </w:tc>
      </w:tr>
      <w:tr>
        <w:trPr>
          <w:trHeight w:val="7656" w:hRule="atLeast"/>
        </w:trPr>
        <w:tc>
          <w:tcPr>
            <w:tcW w:w="5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ind w:firstLine="36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153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3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签名：年    月    日 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hd w:fill="FFFFFF" w:val="clear"/>
        </w:rPr>
        <w:t>注：综合评价为优秀、良好、合格、不合格四级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hd w:fill="FFFFFF" w:val="clear"/>
        </w:rPr>
      </w:pPr>
      <w:r>
        <w:rPr>
          <w:rFonts w:eastAsia="仿宋_GB2312;仿宋" w:ascii="仿宋_GB2312;仿宋" w:hAnsi="仿宋_GB2312;仿宋"/>
          <w:b/>
          <w:color w:val="000000"/>
          <w:shd w:fill="FFFFFF" w:val="clear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政法职业学院</w:t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</w:rPr>
      </w:pPr>
      <w:r>
        <w:rPr>
          <w:b/>
          <w:sz w:val="28"/>
        </w:rPr>
        <w:t>教师新上课、上新课审批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7"/>
        <w:gridCol w:w="667"/>
        <w:gridCol w:w="215"/>
        <w:gridCol w:w="624"/>
        <w:gridCol w:w="1155"/>
        <w:gridCol w:w="560"/>
        <w:gridCol w:w="181"/>
        <w:gridCol w:w="1183"/>
        <w:gridCol w:w="419"/>
        <w:gridCol w:w="383"/>
        <w:gridCol w:w="1086"/>
      </w:tblGrid>
      <w:tr>
        <w:trPr>
          <w:trHeight w:val="8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所在系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曾承担课程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拟承担新课程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拟授新课专业、班级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试讲时间、地点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听课人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授课起止时间（周）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授课工作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课程所属系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　　　　　　　　　　　　　　　　　　年　　月　　日</w:t>
            </w:r>
          </w:p>
        </w:tc>
      </w:tr>
      <w:tr>
        <w:trPr>
          <w:trHeight w:val="18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督导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　　　　　　　　　　　　　　　　　　年　　月　　日</w:t>
            </w:r>
          </w:p>
        </w:tc>
      </w:tr>
      <w:tr>
        <w:trPr>
          <w:trHeight w:val="18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5:00Z</dcterms:created>
  <dc:creator>Windows 用户</dc:creator>
  <dc:description/>
  <dc:language>en-US</dc:language>
  <cp:lastModifiedBy>慧儿</cp:lastModifiedBy>
  <cp:lastPrinted>2014-12-22T14:25:00Z</cp:lastPrinted>
  <dcterms:modified xsi:type="dcterms:W3CDTF">2020-06-12T06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