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48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Times New Roman"/>
        </w:rPr>
        <w:t xml:space="preserve">  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red" stroked="t" o:allowincell="f" style="position:absolute;margin-left:-17.55pt;margin-top:-2.25pt;width:468.5pt;height:52.8pt;mso-wrap-style:none;v-text-anchor:middle" type="_x0000_t136">
            <v:path textpathok="t"/>
            <v:textpath on="t" fitshape="t" string="教师成长发展平台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w w:val="9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6815</wp:posOffset>
                </wp:positionH>
                <wp:positionV relativeFrom="paragraph">
                  <wp:posOffset>443865</wp:posOffset>
                </wp:positionV>
                <wp:extent cx="228600" cy="217170"/>
                <wp:effectExtent l="24765" t="26035" r="25400" b="2159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4" fillcolor="red" stroked="t" o:allowincell="f" style="position:absolute;margin-left:193.45pt;margin-top:34.95pt;width:17.95pt;height:17.05pt;mso-wrap-style:none;v-text-anchor:middle" type="_x0000_t12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28"/>
          <w:szCs w:val="28"/>
          <w:lang w:val="zh-CN"/>
        </w:rPr>
        <w:t>教发台</w:t>
      </w:r>
      <w:r>
        <w:rPr>
          <w:rFonts w:eastAsia="宋体" w:cs="宋体" w:ascii="宋体" w:hAnsi="宋体"/>
          <w:b/>
          <w:bCs/>
          <w:sz w:val="28"/>
          <w:szCs w:val="28"/>
          <w:lang w:val="zh-CN"/>
        </w:rPr>
        <w:t>[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zh-CN"/>
        </w:rPr>
        <w:t>]</w:t>
      </w:r>
      <w:r>
        <w:rPr>
          <w:rFonts w:ascii="宋体" w:hAnsi="宋体" w:cs="宋体"/>
          <w:b/>
          <w:bCs/>
          <w:sz w:val="28"/>
          <w:szCs w:val="28"/>
          <w:lang w:val="zh-CN"/>
        </w:rPr>
        <w:t>第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sz w:val="28"/>
          <w:szCs w:val="28"/>
          <w:lang w:val="zh-CN"/>
        </w:rPr>
        <w:t>号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w w:val="9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6120</wp:posOffset>
                </wp:positionH>
                <wp:positionV relativeFrom="paragraph">
                  <wp:posOffset>29210</wp:posOffset>
                </wp:positionV>
                <wp:extent cx="2971800" cy="15875"/>
                <wp:effectExtent l="635" t="14605" r="635" b="146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6pt,2.3pt" to="178.35pt,3.5pt" ID="Line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015</wp:posOffset>
                </wp:positionH>
                <wp:positionV relativeFrom="paragraph">
                  <wp:posOffset>45720</wp:posOffset>
                </wp:positionV>
                <wp:extent cx="2991485" cy="3175"/>
                <wp:effectExtent l="635" t="14605" r="635" b="1460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3.6pt" to="464.95pt,3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w w:val="90"/>
          <w:sz w:val="32"/>
          <w:szCs w:val="32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left="1446" w:right="0" w:hanging="1446"/>
        <w:jc w:val="both"/>
        <w:textAlignment w:val="auto"/>
        <w:rPr>
          <w:rFonts w:ascii="宋体" w:hAnsi="宋体" w:cs="宋体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w w:val="90"/>
          <w:sz w:val="32"/>
          <w:szCs w:val="32"/>
          <w:lang w:val="en-US" w:eastAsia="zh-CN"/>
        </w:rPr>
        <w:t>关于举办“系列线上课程之全国职业院校</w:t>
      </w:r>
      <w:r>
        <w:rPr>
          <w:rFonts w:cs="宋体" w:ascii="宋体" w:hAnsi="宋体"/>
          <w:b/>
          <w:bCs/>
          <w:w w:val="90"/>
          <w:sz w:val="32"/>
          <w:szCs w:val="32"/>
          <w:lang w:val="en-US" w:eastAsia="zh-CN"/>
        </w:rPr>
        <w:t>1+X</w:t>
      </w:r>
      <w:r>
        <w:rPr>
          <w:rFonts w:ascii="宋体" w:hAnsi="宋体" w:cs="宋体"/>
          <w:b/>
          <w:bCs/>
          <w:w w:val="90"/>
          <w:sz w:val="32"/>
          <w:szCs w:val="32"/>
          <w:lang w:val="en-US" w:eastAsia="zh-CN"/>
        </w:rPr>
        <w:t>证书制度下的现代学徒制工作开展暨案例剖析实战课程”的邀请函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职业院校、有关单位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教育部办公厅关于全面推进现代学徒制工作的通知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教职成厅函〔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2019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〕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号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指出：各地要明确全面推广现代学徒制的目标任务和工作举措，引导行业、企业和学校积极开展学徒培养。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202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年凡适合现代学徒制形式培养技术技能型人才的学校、专业均开展试点。但目前仍有不少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校，推行现代学徒制，存在着一些亟待解决的困难和问题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为此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我单位特展开“系列线上课程之全国职业院校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1+X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证书制度下的现代学徒制工作开展暨案例剖析实战课程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”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望各相关单位予以高度重视和大力支持，现将相关事宜函告如下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一、课程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落实立德树人根本任务，深化产教融合、校企合作，健全德技并修、工学结合的育人机制和多方参与的质量评价机制，深入推进教师、教材、教法改革，总结现代学徒制试点成功经验和典型案例，全面推广政府引导、行业参与、社会支持、企业和职业学校双主体育人的中国特色现代学徒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sz w:val="28"/>
          <w:szCs w:val="28"/>
          <w:lang w:eastAsia="zh-CN"/>
        </w:rPr>
        <w:t>课程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专家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武友德，慱士，二级教授，硕士生导师；现任四川工程职业技术学院教务处长、示范办主任，数控技术中心主任，机械工程技术研究所所长，机械工程学科带头人，国家万人计划领军人才；国家级教学名师；教育部学位与研究生教育发展中心论文评审专家；四川省学术和技术带头人；四川省高温合金切削工艺技术工程实验室主任；全国机械职业教育教学指导委员会数控专业类委员会秘书长；四川省中职机械加工会指导委员会主任；学院机械制造学科教授委员会主任。承担国家级、省部级科研项目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余项，荣获国家级教学成果一等奖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，荣获省市级科技进步奖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余项。长期面向全国职业教育教师开展“本土化现代学徒制探索与实践”培训，同时对于专业开发与建设、产教融合、中高职衔接的方法与途径等方面有非常独到的见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三、课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.“1+X”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证书制度下现代学徒制内涵及其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.“1+X”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制度下实施现代学徒制的主要途径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“1+X”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制度下的现代学徒制人才培养方案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.“1+X”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制度下的校企“双元”合作的教材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.“1+X”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制度下的校内实践教学基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现代学徒制的验收要点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四、培训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采用线上培训学习与远程实践指导相结合的方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习</w:t>
      </w:r>
      <w:r>
        <w:rPr>
          <w:rFonts w:ascii="宋体" w:hAnsi="宋体" w:cs="宋体"/>
          <w:b/>
          <w:sz w:val="28"/>
          <w:szCs w:val="28"/>
        </w:rPr>
        <w:t>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职业院校书记、校长、副校长；办公室、教务处、教研室、科研处、职教研究所、校企合作办负责人及干事；各重点专业、系（部）负责人、学科带头人、骨干教师及学校、企业相关教学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习</w:t>
      </w:r>
      <w:r>
        <w:rPr>
          <w:rFonts w:ascii="宋体" w:hAnsi="宋体" w:cs="宋体"/>
          <w:b/>
          <w:bCs/>
          <w:sz w:val="28"/>
          <w:szCs w:val="28"/>
        </w:rPr>
        <w:t>成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学员在完成学习后，获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</w:rPr>
        <w:t>学时线上结业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课程在线回看，帮助学员查漏补缺，高效复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学习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--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9:00--21: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204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课程</w:t>
      </w:r>
      <w:r>
        <w:rPr>
          <w:rFonts w:ascii="宋体" w:hAnsi="宋体" w:cs="宋体"/>
          <w:b/>
          <w:color w:val="000000"/>
          <w:sz w:val="28"/>
          <w:szCs w:val="28"/>
        </w:rPr>
        <w:t>费用与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9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人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正式发票统一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开具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扫码支付或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转账联系负责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204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团队学习、全员学习、校内指导等具体联系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课程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负责人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王飞老师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204" w:firstLine="84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手机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18033516784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204"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微信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/QQ:863516264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right="204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3735</wp:posOffset>
            </wp:positionH>
            <wp:positionV relativeFrom="paragraph">
              <wp:posOffset>264795</wp:posOffset>
            </wp:positionV>
            <wp:extent cx="1450975" cy="1388745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                                             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480"/>
        <w:ind w:firstLine="364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04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教师成长发展平台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right="204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right="204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                                           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right="204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right="204" w:firstLine="843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zh-CN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Helvetica;Arial" w:cs="Arial Unicode MS;宋体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zh-CN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1:51:00Z</dcterms:created>
  <dc:creator>Administrator</dc:creator>
  <dc:description/>
  <dc:language>en-US</dc:language>
  <cp:lastModifiedBy>Administrator</cp:lastModifiedBy>
  <dcterms:modified xsi:type="dcterms:W3CDTF">2020-06-28T06:5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