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firstLine="1428"/>
        <w:rPr/>
      </w:pPr>
      <w:r>
        <w:rPr>
          <w:rFonts w:eastAsia="方正姚体" w:cs="方正姚体" w:ascii="方正姚体" w:hAnsi="方正姚体"/>
          <w:b/>
          <w:sz w:val="36"/>
          <w:szCs w:val="36"/>
          <w:u w:val="single"/>
        </w:rPr>
        <w:t xml:space="preserve">            </w:t>
      </w:r>
      <w:r>
        <w:rPr>
          <w:rFonts w:eastAsia="方正姚体简体;Arial Unicode MS" w:cs="方正姚体简体;Arial Unicode MS" w:ascii="方正姚体简体;Arial Unicode MS" w:hAnsi="方正姚体简体;Arial Unicode MS"/>
          <w:b/>
          <w:sz w:val="36"/>
          <w:szCs w:val="36"/>
          <w:u w:val="single"/>
        </w:rPr>
        <w:t xml:space="preserve"> </w:t>
      </w:r>
      <w:r>
        <w:rPr>
          <w:rFonts w:ascii="方正姚体简体;Arial Unicode MS" w:hAnsi="方正姚体简体;Arial Unicode MS" w:eastAsia="方正姚体简体;Arial Unicode MS"/>
          <w:b/>
          <w:sz w:val="36"/>
          <w:szCs w:val="36"/>
        </w:rPr>
        <w:t>课程实训（验）报告</w:t>
      </w:r>
    </w:p>
    <w:p>
      <w:pPr>
        <w:pStyle w:val="Normal"/>
        <w:ind w:firstLine="420"/>
        <w:rPr>
          <w:rFonts w:ascii="方正姚体简体;Arial Unicode MS" w:hAnsi="方正姚体简体;Arial Unicode MS" w:eastAsia="方正姚体简体;Arial Unicode MS"/>
          <w:sz w:val="28"/>
          <w:szCs w:val="28"/>
          <w:u w:val="single"/>
        </w:rPr>
      </w:pPr>
      <w:r>
        <w:rPr>
          <w:rFonts w:ascii="方正姚体简体;Arial Unicode MS" w:hAnsi="方正姚体简体;Arial Unicode MS" w:eastAsia="方正姚体简体;Arial Unicode MS"/>
          <w:sz w:val="28"/>
          <w:szCs w:val="28"/>
          <w:u w:val="single"/>
        </w:rPr>
        <w:t xml:space="preserve">系部        专业、班级           姓名          学号               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686"/>
        <w:gridCol w:w="1446"/>
        <w:gridCol w:w="3686"/>
      </w:tblGrid>
      <w:tr>
        <w:trPr/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简体;Arial Unicode MS" w:hAnsi="方正姚体简体;Arial Unicode MS" w:eastAsia="方正姚体简体;Arial Unicode MS"/>
                <w:sz w:val="24"/>
              </w:rPr>
            </w:pPr>
            <w:r>
              <w:rPr>
                <w:rFonts w:ascii="方正姚体简体;Arial Unicode MS" w:hAnsi="方正姚体简体;Arial Unicode MS" w:eastAsia="方正姚体简体;Arial Unicode MS"/>
                <w:sz w:val="24"/>
              </w:rPr>
              <w:t>实训时间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简体;Arial Unicode MS" w:hAnsi="方正姚体简体;Arial Unicode MS" w:eastAsia="方正姚体简体;Arial Unicode MS"/>
                <w:sz w:val="32"/>
                <w:szCs w:val="32"/>
              </w:rPr>
            </w:pPr>
            <w:r>
              <w:rPr>
                <w:rFonts w:eastAsia="方正姚体简体;Arial Unicode MS" w:ascii="方正姚体简体;Arial Unicode MS" w:hAnsi="方正姚体简体;Arial Unicode MS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简体;Arial Unicode MS" w:hAnsi="方正姚体简体;Arial Unicode MS" w:eastAsia="方正姚体简体;Arial Unicode MS"/>
                <w:sz w:val="24"/>
              </w:rPr>
            </w:pPr>
            <w:r>
              <w:rPr>
                <w:rFonts w:ascii="方正姚体简体;Arial Unicode MS" w:hAnsi="方正姚体简体;Arial Unicode MS" w:eastAsia="方正姚体简体;Arial Unicode MS"/>
                <w:sz w:val="24"/>
              </w:rPr>
              <w:t>成    绩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简体;Arial Unicode MS" w:hAnsi="方正姚体简体;Arial Unicode MS" w:eastAsia="方正姚体简体;Arial Unicode MS"/>
                <w:sz w:val="32"/>
                <w:szCs w:val="32"/>
              </w:rPr>
            </w:pPr>
            <w:r>
              <w:rPr>
                <w:rFonts w:eastAsia="方正姚体简体;Arial Unicode MS" w:ascii="方正姚体简体;Arial Unicode MS" w:hAnsi="方正姚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简体;Arial Unicode MS" w:hAnsi="方正姚体简体;Arial Unicode MS" w:eastAsia="方正姚体简体;Arial Unicode MS"/>
                <w:sz w:val="24"/>
              </w:rPr>
            </w:pPr>
            <w:r>
              <w:rPr>
                <w:rFonts w:ascii="方正姚体简体;Arial Unicode MS" w:hAnsi="方正姚体简体;Arial Unicode MS" w:eastAsia="方正姚体简体;Arial Unicode MS"/>
                <w:sz w:val="24"/>
              </w:rPr>
              <w:t>实训单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简体;Arial Unicode MS" w:hAnsi="方正姚体简体;Arial Unicode MS" w:eastAsia="方正姚体简体;Arial Unicode MS"/>
                <w:sz w:val="32"/>
                <w:szCs w:val="32"/>
              </w:rPr>
            </w:pPr>
            <w:r>
              <w:rPr>
                <w:rFonts w:eastAsia="方正姚体简体;Arial Unicode MS" w:ascii="方正姚体简体;Arial Unicode MS" w:hAnsi="方正姚体简体;Arial Unicode MS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姚体简体;Arial Unicode MS" w:hAnsi="方正姚体简体;Arial Unicode MS" w:eastAsia="方正姚体简体;Arial Unicode MS"/>
                <w:sz w:val="32"/>
                <w:szCs w:val="32"/>
              </w:rPr>
            </w:pPr>
            <w:r>
              <w:rPr>
                <w:rFonts w:ascii="方正姚体简体;Arial Unicode MS" w:hAnsi="方正姚体简体;Arial Unicode MS" w:eastAsia="方正姚体简体;Arial Unicode MS"/>
                <w:sz w:val="24"/>
              </w:rPr>
              <w:t>实训部门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简体;Arial Unicode MS" w:hAnsi="方正姚体简体;Arial Unicode MS" w:eastAsia="方正姚体简体;Arial Unicode MS"/>
                <w:sz w:val="32"/>
                <w:szCs w:val="32"/>
              </w:rPr>
            </w:pPr>
            <w:r>
              <w:rPr>
                <w:rFonts w:eastAsia="方正姚体简体;Arial Unicode MS" w:ascii="方正姚体简体;Arial Unicode MS" w:hAnsi="方正姚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简体;Arial Unicode MS" w:hAnsi="方正姚体简体;Arial Unicode MS" w:eastAsia="方正姚体简体;Arial Unicode MS"/>
                <w:sz w:val="24"/>
              </w:rPr>
            </w:pPr>
            <w:r>
              <w:rPr>
                <w:rFonts w:ascii="方正姚体简体;Arial Unicode MS" w:hAnsi="方正姚体简体;Arial Unicode MS" w:eastAsia="方正姚体简体;Arial Unicode MS"/>
                <w:sz w:val="24"/>
              </w:rPr>
              <w:t>项目名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简体;Arial Unicode MS" w:hAnsi="方正姚体简体;Arial Unicode MS" w:eastAsia="方正姚体简体;Arial Unicode MS"/>
                <w:sz w:val="32"/>
                <w:szCs w:val="32"/>
              </w:rPr>
            </w:pPr>
            <w:r>
              <w:rPr>
                <w:rFonts w:eastAsia="方正姚体简体;Arial Unicode MS" w:ascii="方正姚体简体;Arial Unicode MS" w:hAnsi="方正姚体简体;Arial Unicode MS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姚体简体;Arial Unicode MS" w:hAnsi="方正姚体简体;Arial Unicode MS" w:eastAsia="方正姚体简体;Arial Unicode MS"/>
                <w:sz w:val="32"/>
                <w:szCs w:val="32"/>
              </w:rPr>
            </w:pPr>
            <w:r>
              <w:rPr>
                <w:rFonts w:ascii="方正姚体简体;Arial Unicode MS" w:hAnsi="方正姚体简体;Arial Unicode MS" w:eastAsia="方正姚体简体;Arial Unicode MS"/>
                <w:sz w:val="24"/>
              </w:rPr>
              <w:t>方式方法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简体;Arial Unicode MS" w:hAnsi="方正姚体简体;Arial Unicode MS" w:eastAsia="方正姚体简体;Arial Unicode MS"/>
                <w:sz w:val="32"/>
                <w:szCs w:val="32"/>
              </w:rPr>
            </w:pPr>
            <w:r>
              <w:rPr>
                <w:rFonts w:eastAsia="方正姚体简体;Arial Unicode MS" w:ascii="方正姚体简体;Arial Unicode MS" w:hAnsi="方正姚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简体;Arial Unicode MS" w:hAnsi="方正姚体简体;Arial Unicode MS" w:eastAsia="方正姚体简体;Arial Unicode MS"/>
                <w:sz w:val="24"/>
              </w:rPr>
            </w:pPr>
            <w:r>
              <w:rPr>
                <w:rFonts w:ascii="方正姚体简体;Arial Unicode MS" w:hAnsi="方正姚体简体;Arial Unicode MS" w:eastAsia="方正姚体简体;Arial Unicode MS"/>
                <w:sz w:val="24"/>
              </w:rPr>
              <w:t>任务目标</w:t>
            </w:r>
          </w:p>
        </w:tc>
        <w:tc>
          <w:tcPr>
            <w:tcW w:w="8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简体;Arial Unicode MS" w:hAnsi="方正姚体简体;Arial Unicode MS" w:eastAsia="方正姚体简体;Arial Unicode MS"/>
                <w:sz w:val="32"/>
                <w:szCs w:val="32"/>
              </w:rPr>
            </w:pPr>
            <w:r>
              <w:rPr>
                <w:rFonts w:eastAsia="方正姚体简体;Arial Unicode MS" w:ascii="方正姚体简体;Arial Unicode MS" w:hAnsi="方正姚体简体;Arial Unicode MS"/>
                <w:sz w:val="32"/>
                <w:szCs w:val="32"/>
              </w:rPr>
            </w:r>
          </w:p>
        </w:tc>
      </w:tr>
      <w:tr>
        <w:trPr>
          <w:trHeight w:val="3160" w:hRule="atLeast"/>
        </w:trPr>
        <w:tc>
          <w:tcPr>
            <w:tcW w:w="102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姚体简体;Arial Unicode MS" w:hAnsi="方正姚体简体;Arial Unicode MS" w:eastAsia="方正姚体简体;Arial Unicode MS"/>
                <w:sz w:val="32"/>
                <w:szCs w:val="32"/>
              </w:rPr>
            </w:pPr>
            <w:r>
              <w:rPr>
                <w:rFonts w:ascii="方正姚体简体;Arial Unicode MS" w:hAnsi="方正姚体简体;Arial Unicode MS" w:eastAsia="方正姚体简体;Arial Unicode MS"/>
                <w:sz w:val="24"/>
              </w:rPr>
              <w:t>内容及过程：</w:t>
            </w:r>
          </w:p>
        </w:tc>
      </w:tr>
      <w:tr>
        <w:trPr>
          <w:trHeight w:val="5580" w:hRule="atLeast"/>
        </w:trPr>
        <w:tc>
          <w:tcPr>
            <w:tcW w:w="102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姚体简体;Arial Unicode MS" w:hAnsi="方正姚体简体;Arial Unicode MS" w:eastAsia="方正姚体简体;Arial Unicode MS"/>
                <w:sz w:val="32"/>
                <w:szCs w:val="32"/>
              </w:rPr>
            </w:pPr>
            <w:r>
              <w:rPr>
                <w:rFonts w:ascii="方正姚体简体;Arial Unicode MS" w:hAnsi="方正姚体简体;Arial Unicode MS" w:eastAsia="方正姚体简体;Arial Unicode MS"/>
                <w:sz w:val="24"/>
              </w:rPr>
              <w:t>总结及体会：</w:t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姚体简体;Arial Unicode MS" w:hAnsi="方正姚体简体;Arial Unicode MS" w:eastAsia="方正姚体简体;Arial Unicode MS"/>
                <w:sz w:val="32"/>
                <w:szCs w:val="32"/>
              </w:rPr>
            </w:pPr>
            <w:r>
              <w:rPr>
                <w:rFonts w:ascii="方正姚体简体;Arial Unicode MS" w:hAnsi="方正姚体简体;Arial Unicode MS" w:eastAsia="方正姚体简体;Arial Unicode MS"/>
                <w:sz w:val="24"/>
              </w:rPr>
              <w:t>校内指导教师：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姚体简体;Arial Unicode MS" w:hAnsi="方正姚体简体;Arial Unicode MS" w:eastAsia="方正姚体简体;Arial Unicode MS"/>
                <w:sz w:val="32"/>
                <w:szCs w:val="32"/>
              </w:rPr>
            </w:pPr>
            <w:r>
              <w:rPr>
                <w:rFonts w:ascii="方正姚体简体;Arial Unicode MS" w:hAnsi="方正姚体简体;Arial Unicode MS" w:eastAsia="方正姚体简体;Arial Unicode MS"/>
                <w:sz w:val="24"/>
              </w:rPr>
              <w:t>校外指导教师：</w:t>
            </w:r>
          </w:p>
        </w:tc>
      </w:tr>
    </w:tbl>
    <w:p>
      <w:pPr>
        <w:pStyle w:val="Normal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ascii="方正姚体" w:hAnsi="方正姚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姚体简体">
    <w:altName w:val="Arial Unicode MS"/>
    <w:charset w:val="86"/>
    <w:family w:val="script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55"/>
      <w:rPr/>
    </w:pPr>
    <w:r>
      <w:rPr>
        <w:rFonts w:ascii="黑体;SimHei" w:hAnsi="黑体;SimHei" w:eastAsia="黑体;SimHei"/>
        <w:sz w:val="21"/>
        <w:szCs w:val="21"/>
      </w:rPr>
      <w:t>第</w:t>
    </w:r>
    <w:r>
      <w:rPr>
        <w:rFonts w:ascii="黑体;SimHei" w:hAnsi="黑体;SimHei" w:eastAsia="黑体;SimHei"/>
        <w:sz w:val="21"/>
        <w:szCs w:val="21"/>
        <w:u w:val="single"/>
      </w:rPr>
      <w:t xml:space="preserve">        </w:t>
    </w:r>
    <w:r>
      <w:rPr>
        <w:rFonts w:ascii="黑体;SimHei" w:hAnsi="黑体;SimHei" w:eastAsia="黑体;SimHei"/>
        <w:sz w:val="21"/>
        <w:szCs w:val="21"/>
      </w:rPr>
      <w:t>页    另附纸</w:t>
    </w:r>
    <w:r>
      <w:rPr>
        <w:rFonts w:ascii="黑体;SimHei" w:hAnsi="黑体;SimHei" w:eastAsia="黑体;SimHei"/>
        <w:sz w:val="21"/>
        <w:szCs w:val="21"/>
        <w:u w:val="single"/>
      </w:rPr>
      <w:t xml:space="preserve">        </w:t>
    </w:r>
    <w:r>
      <w:rPr>
        <w:rFonts w:ascii="黑体;SimHei" w:hAnsi="黑体;SimHei" w:eastAsia="黑体;SimHei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幼圆" w:hAnsi="幼圆" w:eastAsia="幼圆"/>
        <w:b/>
        <w:b/>
        <w:sz w:val="21"/>
        <w:szCs w:val="21"/>
      </w:rPr>
    </w:pPr>
    <w:r>
      <w:rPr>
        <w:rFonts w:ascii="幼圆" w:hAnsi="幼圆" w:eastAsia="幼圆"/>
        <w:b/>
        <w:sz w:val="21"/>
        <w:szCs w:val="21"/>
      </w:rPr>
      <w:t>河北政法职业学院实训（验）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59:00Z</dcterms:created>
  <dc:creator>微软中国</dc:creator>
  <dc:description/>
  <dc:language>en-US</dc:language>
  <cp:lastModifiedBy>zxlfdc</cp:lastModifiedBy>
  <cp:lastPrinted>2013-03-05T08:39:00Z</cp:lastPrinted>
  <dcterms:modified xsi:type="dcterms:W3CDTF">2020-05-21T03:59:00Z</dcterms:modified>
  <cp:revision>2</cp:revision>
  <dc:subject/>
  <dc:title>课程实训（验）报告</dc:title>
</cp:coreProperties>
</file>